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ело № 5-72-0401/2025</w:t>
      </w:r>
    </w:p>
    <w:p>
      <w:pPr>
        <w:pStyle w:val="Heading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ИД 86MS0004-01-2025-000432-54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/>
      </w:pPr>
      <w:r>
        <w:rPr>
          <w:b w:val="false"/>
          <w:szCs w:val="28"/>
        </w:rPr>
        <w:t>ПОСТАНОВЛЕНИЕ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 делу об административном правонарушении</w:t>
      </w:r>
    </w:p>
    <w:p>
      <w:pPr>
        <w:pStyle w:val="Normal"/>
        <w:rPr/>
      </w:pPr>
      <w:r>
        <w:rPr>
          <w:sz w:val="28"/>
          <w:szCs w:val="28"/>
        </w:rPr>
        <w:t>04 марта 2025 года                                                                пгт. Междуречен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Мировой судья судебного участка № 1 Кондинского судебного района Ханты-Мансийского автономного округа – Югры Чех Е.В., расположенного по адресу: ХМАО-Югра, Кондинский район, пгт.Междуреченский, ул.П.Лумумбы, д.2/1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рассмотрев в открытом судебном заседании дело об административном правонарушении, предусмотренном ст.19.13 Кодекса РФ об административных правонарушениях,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манова Олега Васильевич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года рождения, урожен</w:t>
      </w:r>
      <w:r>
        <w:rPr>
          <w:sz w:val="28"/>
          <w:szCs w:val="28"/>
        </w:rPr>
        <w:t>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 xml:space="preserve"> зарегистрированно</w:t>
      </w:r>
      <w:r>
        <w:rPr>
          <w:sz w:val="28"/>
          <w:szCs w:val="28"/>
        </w:rPr>
        <w:t>го и проживающего по адресу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en-US"/>
        </w:rPr>
        <w:t>не работающе</w:t>
      </w:r>
      <w:r>
        <w:rPr>
          <w:sz w:val="28"/>
          <w:szCs w:val="28"/>
        </w:rPr>
        <w:t>го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8.01.2025 года в 02 часа 40 минут Туманов О.В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 xml:space="preserve">, осознавая, что его сообщение не соответствует действительности, является ложным, желая ввести в заблуждение сотрудников полиции, сообщил в ОВМД России по Кондинскому району недостоверную информацию, о том, что ему угрожают убийством и нападают на него с ножом. В ходе проверки установлено, что информация не соответствовала действительности, тем самым Туманов О.В. осуществил заведомо ложный вызов полиции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уманов О.В., извещенный надлежащим образом о дате и времени рассмотрения дела, в судебное заседание не явился, ходатайств не заявил.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Мировой судья считает возможным рассмотреть дело в отсутствие Туманова О.В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зучив материалы дела, мировой судья пришел к следующему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Статьей 19.13 Кодекса Российской Федерации об административных правонарушениях предусмотрено, что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bCs w:val="false"/>
          <w:kern w:val="0"/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>Объектом административного правонарушения, предусмотренного ст.19.13 КоАП РФ, является установленный порядок управления. Объективная сторона данного административного правонарушения состоит в том, что виновный осуществляет заведомо ложный вызов специализированных служб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Arial"/>
          <w:b w:val="false"/>
          <w:bCs w:val="false"/>
          <w:kern w:val="0"/>
          <w:sz w:val="28"/>
          <w:szCs w:val="28"/>
        </w:rPr>
        <w:t>Вина Туманова О.В. в совершении административного правонарушения подтверждается представленными доказательствами: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rFonts w:cs="Arial"/>
          <w:b w:val="false"/>
          <w:sz w:val="28"/>
          <w:szCs w:val="28"/>
        </w:rPr>
        <w:t xml:space="preserve">протоколом об административном правонарушении от 30.01.2025 года 86 № 147665, из которого следует, что </w:t>
      </w:r>
      <w:r>
        <w:rPr>
          <w:b w:val="false"/>
          <w:sz w:val="28"/>
          <w:szCs w:val="28"/>
        </w:rPr>
        <w:t xml:space="preserve">28.01.2025 года в 02 часа 40 минут Туманов О.В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 xml:space="preserve">, позвонил в дежурную часть ОМВД РФ по Кондинскому району и осуществил заведомо ложный вызов, сообщив о том, что ему угрожают убийством и нападением на него с ножом. Из протокола также следует, что </w:t>
      </w:r>
      <w:r>
        <w:rPr>
          <w:b w:val="false"/>
          <w:spacing w:val="-1"/>
          <w:sz w:val="28"/>
          <w:szCs w:val="28"/>
        </w:rPr>
        <w:t xml:space="preserve">процессуальные права, предусмотренные ст. 25.1. КоАП РФ и ст. 51 Конституции РФ, </w:t>
      </w:r>
      <w:r>
        <w:rPr>
          <w:b w:val="false"/>
          <w:sz w:val="28"/>
          <w:szCs w:val="28"/>
        </w:rPr>
        <w:t xml:space="preserve">Туманову О.В. </w:t>
      </w:r>
      <w:r>
        <w:rPr>
          <w:b w:val="false"/>
          <w:spacing w:val="-1"/>
          <w:sz w:val="28"/>
          <w:szCs w:val="28"/>
        </w:rPr>
        <w:t xml:space="preserve">разъяснены, </w:t>
      </w:r>
      <w:r>
        <w:rPr>
          <w:b w:val="false"/>
          <w:sz w:val="28"/>
          <w:szCs w:val="28"/>
        </w:rPr>
        <w:t xml:space="preserve">копия </w:t>
      </w:r>
      <w:r>
        <w:rPr>
          <w:b w:val="false"/>
          <w:spacing w:val="-1"/>
          <w:sz w:val="28"/>
          <w:szCs w:val="28"/>
        </w:rPr>
        <w:t>протокола ему вручена, что подтверждается подписью правонарушителя в соответствующих графах протокола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рапортом сотрудника полиции ОМВД России по Кондинскому району * составленным 28.01.2025, согласно которому 28.01.2025 года в 02 часа 55 минут от Туманова О.В. поступило сообщение в дежурную часть ОМВД России по Кондинскому району о том, что сообщившему неизвестный угрожает убийством, кидается с ножом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бъяснениями * согласно которым, 28.01.2024 она находилась по адресу:</w:t>
      </w:r>
      <w:r>
        <w:rPr>
          <w:b w:val="false"/>
          <w:bCs w:val="false"/>
          <w:sz w:val="28"/>
          <w:szCs w:val="28"/>
        </w:rPr>
        <w:t xml:space="preserve"> *</w:t>
      </w:r>
      <w:r>
        <w:rPr>
          <w:b w:val="false"/>
          <w:sz w:val="28"/>
          <w:szCs w:val="28"/>
        </w:rPr>
        <w:t xml:space="preserve"> – в общежитии, ужинала с соседом * пришел Туманов О.В. в сильном алкогольном опьянении, кричал, размахивал руками, она и сосед попытались уйти, но Туманов О.В. был агрессивный.</w:t>
      </w:r>
      <w:r>
        <w:rPr>
          <w:b w:val="false"/>
          <w:spacing w:val="-1"/>
          <w:sz w:val="28"/>
          <w:szCs w:val="28"/>
        </w:rPr>
        <w:t xml:space="preserve"> Туманов О.В. позвонил в полицию, сообщил ложные сведения о том, что *. кидается на него с ножом и угрожает ему расправой, Туманов О.В. хотел, чтобы приехали сотрудники полиции и наказали * на самом деле этого не было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pacing w:val="-1"/>
          <w:sz w:val="28"/>
          <w:szCs w:val="28"/>
        </w:rPr>
      </w:pPr>
      <w:r>
        <w:rPr>
          <w:b w:val="false"/>
          <w:spacing w:val="-1"/>
          <w:sz w:val="28"/>
          <w:szCs w:val="28"/>
        </w:rPr>
        <w:t>объяснениями * согласно которым, 28.01.2024 он находился по адресу:</w:t>
      </w:r>
      <w:r>
        <w:rPr>
          <w:b w:val="false"/>
          <w:bCs w:val="false"/>
          <w:sz w:val="28"/>
          <w:szCs w:val="28"/>
        </w:rPr>
        <w:t xml:space="preserve"> *</w:t>
      </w:r>
      <w:r>
        <w:rPr>
          <w:b w:val="false"/>
          <w:sz w:val="28"/>
          <w:szCs w:val="28"/>
        </w:rPr>
        <w:t xml:space="preserve"> – в общежитии, ужинали, пришел Туманов О.В. в сильном алкогольном опьянении, он попросил его – Туманова О.В. уйти, после чего между ними произошел словестный конфликт, затем Туманов О.В. позвонил в полицию, чтобы его проучить и чтобы полиция его наказала, сообщил, что он ему – Туманову О.В. угрожает ножом, но после словестного конфликта он ушел спать, угроз в адрес Туманова О.В. ни кто не высказывал, телесных повреждений не наносил;</w:t>
      </w:r>
    </w:p>
    <w:p>
      <w:pPr>
        <w:pStyle w:val="TextBodyIndent"/>
        <w:rPr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объяснени</w:t>
      </w:r>
      <w:r>
        <w:rPr>
          <w:rFonts w:cs="Arial"/>
          <w:sz w:val="28"/>
          <w:szCs w:val="28"/>
          <w:lang w:val="ru-RU"/>
        </w:rPr>
        <w:t>я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Туманова О.В.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sz w:val="28"/>
          <w:szCs w:val="28"/>
          <w:lang w:val="ru-RU"/>
        </w:rPr>
        <w:t>согласно которым, 28.01.2025 около 03 часов 20 минут он находился по адресу: * – в общежитии, находясь в алкогольном опьянении, между ним и *. произошел словестный конфликт, он решил наказать * позвонил в дежурную часть ОМВД России по Кондинскому району и сообщил, что * угрожает ему убийством, кидается с ножом. На самом деле покушения не было, угрозы в его адрес не поступали, с ножом никто не кидался</w:t>
      </w:r>
      <w:r>
        <w:rPr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567"/>
        <w:jc w:val="both"/>
        <w:rPr/>
      </w:pPr>
      <w:r>
        <w:rPr>
          <w:b w:val="false"/>
          <w:spacing w:val="-1"/>
          <w:sz w:val="28"/>
          <w:szCs w:val="28"/>
        </w:rPr>
        <w:t xml:space="preserve">сообщением, зарегистрированным в КУСП ОМВД РФ по Кондинскому району № 460 от 28.01.2025, заявитель Туманов О.В., проживающая по адресу: </w:t>
      </w:r>
      <w:r>
        <w:rPr>
          <w:b w:val="false"/>
          <w:sz w:val="28"/>
          <w:szCs w:val="28"/>
        </w:rPr>
        <w:t>*</w:t>
      </w:r>
      <w:r>
        <w:rPr>
          <w:b w:val="false"/>
          <w:spacing w:val="-1"/>
          <w:sz w:val="28"/>
          <w:szCs w:val="28"/>
        </w:rPr>
        <w:t xml:space="preserve"> сообщил о том, </w:t>
      </w:r>
      <w:r>
        <w:rPr>
          <w:b w:val="false"/>
          <w:sz w:val="28"/>
          <w:szCs w:val="28"/>
        </w:rPr>
        <w:t>что неизвестный угрожает убийством и нападением на него с ножом;</w:t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портом </w:t>
      </w:r>
      <w:r>
        <w:rPr>
          <w:rFonts w:cs="Arial"/>
          <w:b w:val="false"/>
          <w:sz w:val="28"/>
          <w:szCs w:val="28"/>
        </w:rPr>
        <w:t>сотрудника УУП ПП № 2 ОМВД России по Кондинскому району</w:t>
      </w:r>
      <w:r>
        <w:rPr>
          <w:b w:val="false"/>
          <w:sz w:val="28"/>
          <w:szCs w:val="28"/>
        </w:rPr>
        <w:t xml:space="preserve">, из которого следует, 28.01.2025 Туманов О.В., находясь по адресу: </w:t>
      </w:r>
      <w:r>
        <w:rPr>
          <w:b w:val="false"/>
          <w:bCs w:val="false"/>
          <w:sz w:val="28"/>
          <w:szCs w:val="28"/>
        </w:rPr>
        <w:t>*</w:t>
      </w:r>
      <w:r>
        <w:rPr>
          <w:b w:val="false"/>
          <w:sz w:val="28"/>
          <w:szCs w:val="28"/>
        </w:rPr>
        <w:t>, в состоянии алкогольного опьянения, позвонил в дежурную часть ОМВД РФ по Кондинскому району и осуществил заведомо ложный вызов, сообщив о том, что неизвестный угрожает ему – Туманову О.В. ножом. Прибыв на место, информация не подтвердилась, Туманов О.В. оговорил гражданина * из-за личных неприязненных отношений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дставленные доказательства оценены в совокупности, в соответствии с требованиями ст.26.11 Кодекса Российской Федерации об административных правонарушениях, являются относимыми и допустимыми, составлены уполномоченными на то лицами, надлежащим образом оформлены и полностью согласуются между собой, в полном объеме отражают описанные в протоколе события.</w:t>
      </w:r>
    </w:p>
    <w:p>
      <w:pPr>
        <w:pStyle w:val="Normal"/>
        <w:ind w:firstLine="567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Учитывая изложенное, мировой судья считает, что вина Туманова О.В. в совершении административного правонарушения в ходе судебного заседания нашла свое подтверждение и доказана, действия его судом квалифицируются по ст.19.13 КоАП РФ - </w:t>
      </w:r>
      <w:r>
        <w:rPr>
          <w:rFonts w:cs="Arial"/>
          <w:sz w:val="28"/>
          <w:szCs w:val="28"/>
        </w:rPr>
        <w:t xml:space="preserve">заведомо ложный вызов специализированных служб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х-либо объективных сведений, опровергающих или ставящих под сомнение установленные обстоятельства правонарушения, в судебном заседании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имущественное положение, отсутствие обстоятельств, смягчающих и отягчающих административную ответственность, мировой судья для достижения целей наказания, предусмотренных ст. 3.1 КоАП РФ, считает возможным и целесообразным, с учетом указанных обстоятельств, назначить наказание в виде административного штрафа в размере 1 00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19.13, п. 1 ч. 1 ст. 29.9, ст. 29.10, ст.29.11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уманова Олега Васильевича (паспорт: серия *)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ответственность за которое предусмотрена ст. 19.13 КоАП РФ и подвергнуть административному наказанию в виде штрафа в размере 1 000 (одной тысячи)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траф перечислить на следующие реквизиты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ч 04872D08080) счет: 40102810245370000007 РКЦ ХАНТЫ-МАНСИЙСК//УФК по Ханты-Мансийскому автономному округу-Югре г. Ханты-Мансийск БИК 007162163 номер казначейского счета 03100643000000018700 ОКТМО 71816000 ИНН 8601073664 КПП 860101001 КБК 720 116 011 930 100 13140 УИН </w:t>
      </w:r>
      <w:r>
        <w:rPr>
          <w:color w:val="FF0000"/>
          <w:sz w:val="28"/>
          <w:szCs w:val="28"/>
        </w:rPr>
        <w:t>0412365400045000722519110</w:t>
      </w:r>
      <w:r>
        <w:rPr>
          <w:sz w:val="28"/>
          <w:szCs w:val="28"/>
        </w:rPr>
        <w:t>, в течение шестидесяти дней со дня вступления постановления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свидетельствующего об уплате административного штрафа, необходимо представить в суд по адресу: ХМАО – Югры Кондинский район, пгт.Междуреченский ул.П.Лумумбы, д.2/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о, не уплатившее административный штраф, может быть подвергнуто административному наказанию в соответствии с ч. 1 ст. 20.25 Кодекса РФ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Кондинский районный суд путем подачи жалобы через мирового судью судебного участка № 1 Кондинского судебного района Ханты-Мансийского автономного округа - Югры, либо непосредственно в Кондинский районный суд Ханты-Мансийского автономного округа – Югр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</w:t>
        <w:tab/>
        <w:tab/>
        <w:tab/>
        <w:tab/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>Е.В. Чех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